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create or add files to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ARCA  [drive:][path]arcname.ext  [filespecs...] 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drive and path names are optional. If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rive and path nam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arcname' file name must be supplied. 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to ARC.  All files matching the supplied filespe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.  The input 'filespecs' may contain the * 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existing archive file is used, the specifi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added to the end of it. There is n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uplicate filenames and existing archive me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replaced.  ARCA is best used when creating a brand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D option specifies that all input files be dele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deleted after successful processing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ing ARCA with no arguments yields a ters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eded parameters, along with a versio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A uses only 2 compression techniques: a modified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algorithm and repeated-stri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packing").  The LZW algorithm is the same as the on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, but modifications have been made to improve it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, especially when dealing with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"random" data such as executable files, thoug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for files containing less random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al files suffers a bit, but not much.  ARCA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better than ARC does -- it's significant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while yielding smaller archives (hard to imagin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f two worl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s have shown that the modified LZW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compresses binary files better than the Huffm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squeezing") can, Huffman compression is not used at al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 compression fails to yield a smaller file, then pack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  There are cases where a packed file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, but these cases don't happen often enough for ARC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, for example, by copying the unchanged file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ARCA uses an improved LZW algorithm, its outpu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the one used by System Enhancements Associ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 New Street, Wayne NJ 07470) ARC program, which means that A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ARCA can be processed by ARC or by ARCE and 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anion extraction &amp; table-of-contents lister progra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Vernon Buerg and Wayne Ch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, ARCA is intended to be used to create a NEW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r appending or updating an existing archive, though ARC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revent you from doing so -- ARCA simply appends new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archive without deleting existing entries.  To properly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update, you should use ARC instead. If there's sufficient cl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RCA to be able to update existing archives, then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dded.  Cast your vote by contacting the BBS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re are two COM files. The ARCA286.COM file is for 80286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reate an archive file called TEST.ARC, and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rom the current directory in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A TEST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reate an archive called SOURCE.ARC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SAVE on drive B, and place all files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SM int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A B:\SAVE\SOURCE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 files to the archive on drive A called PROGA.ARC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subdirectory \TEST on drive C, all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beginning with NE, and all file from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OLD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A A:PROGA.ARC C:\TEST\*.* NE*.* B:\OLD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: filename, analyzing,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is issued for each 'filename'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file using LZW data compression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: filename, analyzing,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is issued for each 'filename'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file using repeated-string compr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: No matching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les were found that matched one of the 'filespe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mmand line.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: You must use 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 2.0 or higher is required.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: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imum of 34k is required.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: Shrink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should not occur. If it does,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OS.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: Can't creat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oom in the target directory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rchive file, or the target disk has becom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: Write error -- no more disk space? Don't trust this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A has encountered a problem writing to the target disk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's sufficient room on the target disk to conta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or delete unneeded files to free up some space.  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 leaving behind an archive that may not be usab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t carefully if you still want to use it (check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ARCV or A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7 - 4/2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8 to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4 - 08/07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logic to sort input files using binary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filtering of ARC name when adding to A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processing of "/D" 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packing of file if LZW compression does no g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add optional code for 2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5, August 08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286-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6, August 09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286-specific instructions in compres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7, August 10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improvements in compres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7a, August 10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 fix for the case of "arca x d:*.*", where 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8, August 11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speed tweaking in compression code;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nan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9 to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versions not released for general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.22, Sept 1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improve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improve speed performance roughly 9%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very modest compression perfomanc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modify this document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Wayne Chin and Vernon Buerg 1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BM PC using DOS 2.0 or lat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ersonal, private use. Not for sale or 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/BBS:   415-994-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:    125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